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52700</wp:posOffset>
            </wp:positionH>
            <wp:positionV relativeFrom="paragraph">
              <wp:posOffset>-213360</wp:posOffset>
            </wp:positionV>
            <wp:extent cx="2200910" cy="134175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STADO DA PARAÍ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CACIMBA DE ARE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BINETE DO 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PORTARIA DE NOMEAÇÃO Nº </w:t>
      </w:r>
      <w:r>
        <w:rPr>
          <w:b/>
          <w:bCs/>
          <w:lang w:val="en-US" w:eastAsia="en-US"/>
        </w:rPr>
        <w:t>12/2023</w:t>
      </w:r>
      <w:r>
        <w:rPr>
          <w:b/>
          <w:bCs/>
        </w:rPr>
        <w:t xml:space="preserve">, de 21 </w:t>
      </w:r>
      <w:r>
        <w:rPr>
          <w:b/>
          <w:bCs/>
          <w:lang w:val="en-US" w:eastAsia="en-US"/>
        </w:rPr>
        <w:t>de setembro de 2023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ia os membros da comissão de Avaliação de Bens Móveis inservíveis ao uso do município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O PREFEITO CONSTITUCIONAL DO MUNICÍPIO DE CACIMBA DE AREIA, </w:t>
      </w:r>
      <w:r>
        <w:rPr>
          <w:b/>
          <w:caps/>
        </w:rPr>
        <w:t>Estado dA PARAÍBA</w:t>
      </w:r>
      <w:r>
        <w:rPr/>
        <w:t>, no uso de suas atribuições legais, em obediência ao disposto na Lei nº 8.666 de 21.06.93 e na Lei nº 8.883 de 06.06.94.</w:t>
      </w:r>
    </w:p>
    <w:p>
      <w:pPr>
        <w:pStyle w:val="Normal"/>
        <w:tabs>
          <w:tab w:val="clear" w:pos="708"/>
          <w:tab w:val="left" w:pos="8820" w:leader="none"/>
        </w:tabs>
        <w:ind w:left="16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Considerando a situação que se encontram os veículos, pertencentes ao Município de CACIMBA DE AREIA/PB, pois se tornaram antieconômicos aos cofres públicos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Considerando, a necessidade do município de adquirir veículos e equipamentos para atender a funcionalidade do mesmo, e a indisponibilidade de recursos para custear tais aquisições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 xml:space="preserve">Art. 1- </w:t>
      </w:r>
      <w:r>
        <w:rPr>
          <w:b/>
          <w:bCs/>
        </w:rPr>
        <w:t>CONSTITUIR</w:t>
      </w:r>
      <w:r>
        <w:rPr/>
        <w:t xml:space="preserve"> uma Comissão composta pelos seguintes membros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Waleria Asevedo Nery de Souza – Matr. 0491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Genival Ferreira Campos Filho- Matr. 0847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Jose Vanio de Souza Almeida – Matr. 0713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Art. 2 -</w:t>
      </w:r>
      <w:r>
        <w:rPr/>
        <w:t xml:space="preserve"> Esta Comissão, sob a presidência do primeiro, que deverá tratar, especificamente, do levantamento detalhado, avaliação e localização dos bens inservíveis, para posterior alienação, constantes do Patrimônio do Conselho, com a finalidade de emitir, no prazo máximo de 02 (dias) dias, relatório circunstanciado para fins de Alienação Administrativa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 xml:space="preserve">Art. 3 – </w:t>
      </w:r>
      <w:r>
        <w:rPr/>
        <w:t>Esta portaria entra em vigor na data de sua publicação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Art. 4</w:t>
      </w:r>
      <w:r>
        <w:rPr/>
        <w:t xml:space="preserve"> – Revogam-se as disposições em contrári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Dê-se ciência e publique-se.</w:t>
      </w:r>
    </w:p>
    <w:p>
      <w:pPr>
        <w:pStyle w:val="Normal"/>
        <w:tabs>
          <w:tab w:val="clear" w:pos="708"/>
          <w:tab w:val="left" w:pos="88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Gabinete do Prefeito de Cacimba de Areia, 21 de setembro de 2023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FF0000"/>
        </w:rPr>
      </w:pPr>
      <w:r>
        <w:rPr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172460" cy="4032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>PAULO ROGÉRIO DE LIRA CAMPOS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b/>
          <w:bCs/>
        </w:rPr>
        <w:t>Prefeito Constitucion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firstLine="1416"/>
      <w:rPr/>
    </w:pPr>
    <w:r>
      <w:rPr>
        <w:rFonts w:eastAsia="Verdana" w:cs="Verdana" w:ascii="Verdana" w:hAnsi="Verdana"/>
        <w:b/>
        <w:sz w:val="14"/>
        <w:szCs w:val="14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36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8000"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820" w:leader="none"/>
      </w:tabs>
      <w:ind w:left="5580" w:hanging="0"/>
      <w:jc w:val="both"/>
    </w:pPr>
    <w:rPr>
      <w:rFonts w:ascii="Arial" w:hAnsi="Arial" w:cs="Arial"/>
      <w:bCs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1:00Z</dcterms:created>
  <dc:creator>Tesouraria</dc:creator>
  <dc:description/>
  <cp:keywords/>
  <dc:language>en-US</dc:language>
  <cp:lastModifiedBy>Pessoal</cp:lastModifiedBy>
  <cp:lastPrinted>2023-09-21T09:14:00Z</cp:lastPrinted>
  <dcterms:modified xsi:type="dcterms:W3CDTF">2023-09-21T12:14:00Z</dcterms:modified>
  <cp:revision>4</cp:revision>
  <dc:subject/>
  <dc:title>Ofício nº 58/2011         São José de Espinharas, 17 de maio de 2011</dc:title>
</cp:coreProperties>
</file>